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480"/>
        <w:gridCol w:w="6840"/>
        <w:gridCol w:w="480"/>
      </w:tblGrid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ABRIL 2020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-abr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-ab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-1270</wp:posOffset>
                </wp:positionV>
                <wp:extent cx="162877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-0.1pt;width:128.2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0980</wp:posOffset>
                </wp:positionH>
                <wp:positionV relativeFrom="paragraph">
                  <wp:posOffset>-1270</wp:posOffset>
                </wp:positionV>
                <wp:extent cx="30797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517.4pt;margin-top:-0.1pt;width:24.2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90170</wp:posOffset>
                </wp:positionV>
                <wp:extent cx="30797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7.45pt;margin-top:7.1pt;width:24.2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580" w:gutter="0" w:header="0" w:top="358" w:footer="0" w:bottom="6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8"/>
        </w:rPr>
        <w:t>OK</w:t>
      </w:r>
    </w:p>
    <w:sectPr>
      <w:type w:val="nextPage"/>
      <w:pgSz w:w="11906" w:h="16838"/>
      <w:pgMar w:left="4280" w:right="680" w:gutter="0" w:header="0" w:top="358" w:footer="0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