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Verdana" w:cs="Verdana" w:ascii="Verdana" w:hAnsi="Verdana"/>
                <w:w w:val="99"/>
                <w:sz w:val="12"/>
              </w:rPr>
              <w:t>En todas Comunidades excepto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Viernes Sant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Verdana" w:cs="Verdana" w:ascii="Verdana" w:hAnsi="Verdana"/>
                <w:w w:val="99"/>
                <w:sz w:val="12"/>
              </w:rPr>
              <w:t>Cataluña y C. Valenciana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8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Baleares, Cantabria, Casilla-La Manch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ataluña, C. Valenciana, Navarra, P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Vasco, La Rioj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Aragón y Castilla y Leó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